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резидиума ШСУ на 2016/2017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 ГСУ – Салахов Русл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кер ШСУ  -   Голышев Ил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и комите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зинская Валерия – комитет спорта и ЗОЖ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апова Аделина – комитет социальной защиты и шефской работ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икитина Анна – комитет культуры и СМИ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кеева Арина - комитет обр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зования и развития самоуправ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14:00Z</dcterms:created>
  <dc:creator>школа 53</dc:creator>
  <dc:description/>
  <dc:language>en-US</dc:language>
  <cp:lastModifiedBy>User</cp:lastModifiedBy>
  <dcterms:modified xsi:type="dcterms:W3CDTF">2017-02-07T05:14:00Z</dcterms:modified>
  <cp:revision>2</cp:revision>
  <dc:subject/>
  <dc:title/>
</cp:coreProperties>
</file>